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união ampliada do CTC CAPES – Avaliação de Livros </w:t>
      </w:r>
    </w:p>
    <w:p>
      <w:pPr>
        <w:pStyle w:val="Normal"/>
        <w:jc w:val="center"/>
        <w:rPr/>
      </w:pPr>
      <w:r>
        <w:rPr>
          <w:b/>
        </w:rPr>
        <w:t>Brasília, 30.0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esentação inicial do Diretor de Avaliação da organização da reunião, disponibilizando 10 minutos para apresentação das áreas, no sentido de permitir o debate ao final das apresentações (09:00 - 10:00 hs).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Histórico do processo de avaliação dos livros na CAPES, composição de comissão específica e elaboração de documento básico, definição do roteiro de classificação de livros, decisões do CTC, demandas de algumas áreas para realização de reuniões de trabalho para avaliação de livros.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 xml:space="preserve">Esclarecimentos sobre o Roteiro para avaliação de livros, nomeadamente dos procedimentos, aspectos formais e critérios de avaliação quantitativos e qualitativos. 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Apreciação dos documentos de área no que diz respeito à avaliação de livros, identificação das áreas que contemplaram o roteiro de avaliação de livros.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Dilemas sobre a experiência sem paralelo na avaliação de livros da CAPES, solicitando dos presentes a indicação de uma experiência internacional de sucesso sobre o assunto. Outro dilema diz respeito às Diferenças entre áreas x Diferenças entre trabalhos nas áreas. Destaca a necessidade de harmonização dos procedimentos de avaliação, reconhecendo as diferenças pontuais em algumas áreas.</w:t>
      </w:r>
    </w:p>
    <w:p>
      <w:pPr>
        <w:pStyle w:val="PargrafodaLista"/>
        <w:ind w:left="144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presentação/Relato das áreas (10:00 – 11:45 hs e 13:00 e 14:00 hs):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1 </w:t>
      </w:r>
      <w:r>
        <w:rPr>
          <w:b/>
        </w:rPr>
        <w:t>Psicologia:</w:t>
      </w:r>
      <w:r>
        <w:rPr/>
        <w:t xml:space="preserve"> Experiência acumulada no triênio anterior. Critérios aperfeiçoados durante o triênio. Definição de itens e prioridades. Problemas de leitura isenta das diferentes matrizes teóricas. Montagem de sistema, onde cada programa informa os produtos (Sistema para Descrição das Obras Publicadas - SDOP) com senha de acesso, criando um banco de dados, biblioteca para depositar, porem não informando a avaliação dos itens. Produções conjuntas entre os programas da área deverão ser cadastradas somente uma vez, controlada por ISBN. Quando a obra foi em conjunto com outras áreas, há necessidade de incluir a obra no sistema pelo programa que participou da obra. Somente livros com no mínimo 50 páginas podem ser cadastrados. Auditoria das informações por comissão, racionalizando o trabalho da comissão para apreciação mais aprofundada dos critérios identificadores do estrato L4. Foram apreciadas 1.099 obras (livros e capítulos). Programa gera planilhas em Excell, apresentando perfil da produção da área, considerando os autores, programas, tipo de obra, estratificação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2. </w:t>
      </w:r>
      <w:r>
        <w:rPr>
          <w:b/>
        </w:rPr>
        <w:t>Ciência dos Alimentos</w:t>
      </w:r>
      <w:r>
        <w:rPr/>
        <w:t xml:space="preserve">: A área está iniciando o processo de avaliação dos livros, o que não ocorreu no triênio anterior. Avaliação de 32 livros e 114 capítulos em 2007 e 10 livros e 12 capítulos em 2008.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3. </w:t>
      </w:r>
      <w:r>
        <w:rPr>
          <w:b/>
        </w:rPr>
        <w:t>Antropologia/Arqueologia</w:t>
      </w:r>
      <w:r>
        <w:rPr/>
        <w:t>: Experiência acumulada no triênio anterior, com aperfeiçoamento dos critérios e procedimentos de avaliação. Obras analisadas: Total de 673 (L4=49; L3=138; L2=210; L1=121; LCN=59), sendo 2007= 203; 2008= 209 e 2009= 261. Comissão formada por 6 membro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4. </w:t>
      </w:r>
      <w:r>
        <w:rPr>
          <w:b/>
        </w:rPr>
        <w:t>Sociologia</w:t>
      </w:r>
      <w:r>
        <w:rPr/>
        <w:t>: o professor Sérgio Adorno apresentou, on line, os critérios e procedimentos adotados. Destacou que os procedimentos são similares aqueles adotados pelas demais áreas de humanas. É uma experiência nova, reconhecendo a importância do roteiro de avaliação. A comissão é formada por 8 membros, cuja metodologia é similar à da Psicologia. Avaliação por pareceristas externos para identificar os livros L4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5. </w:t>
      </w:r>
      <w:r>
        <w:rPr>
          <w:b/>
        </w:rPr>
        <w:t>Interdisciplinar</w:t>
      </w:r>
      <w:r>
        <w:rPr/>
        <w:t>: O professor Luiz Fernando Gautier (UFSC) apresentou o aplicativo (Sistema de Apoio à Avaliação Editorial de Livros). Sistema ainda em elaboração, onde os coordenadores incluem as obras a partir de 9 tipos. Há necessidade de auditar os dados, com cadastro único das editoras brasileiras no sistema. Cadastro dos docentes dos programas da área incluídos no sistema. Informações sobre o contexto da obra (AC,LP,PP) similares ao coleta. Formulário de avaliação qualitativa da obra pelo coordenador do Programa. Relatórios específicos são gerados pelo sistema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6. </w:t>
      </w:r>
      <w:r>
        <w:rPr>
          <w:b/>
        </w:rPr>
        <w:t>Farmácia</w:t>
      </w:r>
      <w:r>
        <w:rPr/>
        <w:t>: A primeira vez que a área está realizando a avaliação de livros, sendo apenas 19 livros e 125 capítulos de livros apreciados. O roteiro de avaliação de livros da CAPES está sendo seguido pela área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7. </w:t>
      </w:r>
      <w:r>
        <w:rPr>
          <w:b/>
        </w:rPr>
        <w:t>Direito</w:t>
      </w:r>
      <w:r>
        <w:rPr/>
        <w:t>: O documento de área foi aprovado recentemente. Os critérios de avaliação foram discutidos e apreciados pelos coordenadores de PPGs, com enorme dificuldade para estabelecer os respectivos critérios. Há comissão específica que trabalha na apreciação das obras. Aproximadamente 2.000 obras catalogadas. Está utilizando o mesmo software emprestado da Educação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8. </w:t>
      </w:r>
      <w:r>
        <w:rPr>
          <w:b/>
        </w:rPr>
        <w:t>Biotecnologia</w:t>
      </w:r>
      <w:r>
        <w:rPr/>
        <w:t>: Não há tradição na produção de livros. Adotou-se a experiência acumulada na área de Ciências Biológicas. A comissão é composta por 8 membros. O sistema de pontuação apresentado era equivalente a avaliação de periódicos, o que não foi permitido pelo Diretor de Avaliação, de acordo com a decisão do CTC sobre o assunto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9. </w:t>
      </w:r>
      <w:r>
        <w:rPr>
          <w:b/>
        </w:rPr>
        <w:t>Ciência Política</w:t>
      </w:r>
      <w:r>
        <w:rPr/>
        <w:t>: A comissão é formada por 6 membros. Aproximadamente 180 livros a serem apreciados. Até momento foram apreciados 54 livro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10. </w:t>
      </w:r>
      <w:r>
        <w:rPr>
          <w:b/>
        </w:rPr>
        <w:t>Educação</w:t>
      </w:r>
      <w:r>
        <w:rPr/>
        <w:t xml:space="preserve">: Há tradição na produção e avaliação dos livros na área, sendo avaliados aproximadamente 1.500 obras, realizadas em três etapas. Participação de bibliotecárias, comissão de consultores para apreciar a relevância, impacto .... No último momento há a formação de catálogo e banco de dados. Utiliza o aplicativo WINISIS, o qual é muito pesado, distribuído pela BIREME. Relatórios são gerados por programa, linha de pesquisa, tipo de obra, estratificação. Dificuldades: pesquisa bibliográfica em livros é difícil (criação de base de dados/catálogo das obras avaliadas), acesso ao livro físico (ampliação da venda on-line e disponibilização para download), qualificação dos livros considerando que se trata de obra única, não seriada (ampliação de políticas editoriais que considerem o mérito).  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11. </w:t>
      </w:r>
      <w:r>
        <w:rPr>
          <w:b/>
        </w:rPr>
        <w:t>História</w:t>
      </w:r>
      <w:r>
        <w:rPr/>
        <w:t>: A avaliação de livros é essencial, sendo tradicionalmente realizada. Há banco de dados gerenciado por comissão. Os problemas enfrentados estão na avaliação qualitativa dos aproximadamente 3.000 livros, a partir da aplicação dos critérios formais para identificação dos livros no estrato L3. Considerando a natureza da área, há dificuldade na avaliação do impacto. Há software elaborado para apreciação das obras. Os livros candidatos a L4 são lidos e apreciados por consultores, sob a responsabilidade de comissão geral. Dificuldades na incorporação da avaliação dos livros na avaliação dos programa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12. </w:t>
      </w:r>
      <w:r>
        <w:rPr>
          <w:b/>
        </w:rPr>
        <w:t>Geografia</w:t>
      </w:r>
      <w:r>
        <w:rPr/>
        <w:t>: Os procedimentos adotados no triênio anterior foram alterados para se adequar ao roteiro de avaliação definido pelo CTC. Dificuldades similares a área de História na avaliação qualitativa das obra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13. </w:t>
      </w:r>
      <w:r>
        <w:rPr>
          <w:b/>
        </w:rPr>
        <w:t>Enfermagem</w:t>
      </w:r>
      <w:r>
        <w:rPr/>
        <w:t>: Comissão contempla as regiões brasileiras, sendo composta por 4 membros. Critérios definidos a partir de consulta aos PPGs e reunião geral dos coordenadore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14. </w:t>
      </w:r>
      <w:r>
        <w:rPr>
          <w:b/>
        </w:rPr>
        <w:t>Letras e Linguística</w:t>
      </w:r>
      <w:r>
        <w:rPr/>
        <w:t xml:space="preserve">: Destacou a importância da iniciativa da CAPES em discutir o assunto, bem como a tradição da área na publicação de livros e capítulos de livros. Necessidade de auditar as fichas.    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15. </w:t>
      </w:r>
      <w:r>
        <w:rPr>
          <w:b/>
        </w:rPr>
        <w:t>Saúde Coletiva</w:t>
      </w:r>
      <w:r>
        <w:rPr/>
        <w:t>: Utiliza o roteiro de avaliação da CAPES, com a elaboração de planilhas em excell. Há produção significativa de livros e saúde coletiva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16. </w:t>
      </w:r>
      <w:r>
        <w:rPr>
          <w:b/>
        </w:rPr>
        <w:t>Educação Física</w:t>
      </w:r>
      <w:r>
        <w:rPr/>
        <w:t xml:space="preserve">: Destacou-se a experiência acumulada no triênio anterior, a composição de comissão específica e os procedimentos adotados a partir do roteiro de avaliação estabelecido pela CAPES. Além da importância da avaliação de livros para área, revelou a freqüência da produção nas áreas e também o nível de rigor realizado na avaliação. As dificuldades enfrentadas estão no apoio logístico da CAPES para viabilizar as reuniões da comissão.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17. </w:t>
      </w:r>
      <w:r>
        <w:rPr>
          <w:b/>
        </w:rPr>
        <w:t>Biológicas</w:t>
      </w:r>
      <w:r>
        <w:rPr/>
        <w:t>: Tradição de avaliação de livros desde o triênio 2001-2003. Há áreas onde a produção é mais freqüente, como Flora e Fauna. Os procedimentos são aqueles adotados no roteiro estabelecido pela CAPE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18. </w:t>
      </w:r>
      <w:r>
        <w:rPr>
          <w:b/>
        </w:rPr>
        <w:t>Serviço Social</w:t>
      </w:r>
      <w:r>
        <w:rPr/>
        <w:t xml:space="preserve">: A área acompanha o roteiro da CAPES, procurando avaliar a produção do Programa e não individualiza a obra. </w:t>
      </w:r>
    </w:p>
    <w:p>
      <w:pPr>
        <w:pStyle w:val="PargrafodaLista"/>
        <w:jc w:val="both"/>
        <w:rPr/>
      </w:pPr>
      <w:r>
        <w:rPr/>
        <w:t>Após o manuseio das obras, há reunião para consolidação dos dado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19. </w:t>
      </w:r>
      <w:r>
        <w:rPr>
          <w:b/>
        </w:rPr>
        <w:t>Filosofia e Teologia</w:t>
      </w:r>
      <w:r>
        <w:rPr/>
        <w:t>: A área realiza tradicionalmente os livros e capítulos de modo artesanal. Os procedimentos deste triênio foram aperfeiçoados, a partir da coleta de informações dos programas. Há reuniões anuais da comissão de avaliação.Há limitações de capítulos por PPGs nas coletânea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20. </w:t>
      </w:r>
      <w:r>
        <w:rPr>
          <w:b/>
        </w:rPr>
        <w:t>Ensino de Ciências (Matemática)</w:t>
      </w:r>
      <w:r>
        <w:rPr/>
        <w:t>: Destacou a importância da avaliação de livros para o desenvolvimento da área. É o primeiro triênio que a área realiza esta tarefa, com dificuldades para implementação dos critérios de avaliação e auxílio no repositório das obras no CEDOC da UNICAMP.  Aproximadamente 500 obras a serem avaliada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21. </w:t>
      </w:r>
      <w:r>
        <w:rPr>
          <w:b/>
        </w:rPr>
        <w:t>Artes</w:t>
      </w:r>
      <w:r>
        <w:rPr/>
        <w:t xml:space="preserve">: Aproximadamente 514 livros e 89 capítulos de livros. Os critérios de avaliação são aqueles estabelecidos pelo CTC CAPES, cuja pontuação é L4= 100 pts, L3= 75 pts, L2= 50 pts e L1= 25 pts. Destacou as situações de livros impróprios, de livros analisados e não informados no coleta, entre outros.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22. </w:t>
      </w:r>
      <w:r>
        <w:rPr>
          <w:b/>
        </w:rPr>
        <w:t>Ciências Sociais Aplicadas</w:t>
      </w:r>
      <w:r>
        <w:rPr/>
        <w:t>: Experiência acumulada nos últimos triênios, embora artesanal, muito importante para o desenvolvimento científico. No triênio, adaptou o formulário para contemplar as especificidades das áreas. Há produção significativa de capítulos de livro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23. </w:t>
      </w:r>
      <w:r>
        <w:rPr>
          <w:b/>
        </w:rPr>
        <w:t>Planejamento Urbano</w:t>
      </w:r>
      <w:r>
        <w:rPr/>
        <w:t xml:space="preserve">: O material recebido foi apresentado pelo Diretor de Avaliação. Os critérios baseiam no roteiro estabelecido pelo CTC.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2.24. </w:t>
      </w:r>
      <w:r>
        <w:rPr>
          <w:b/>
        </w:rPr>
        <w:t>Administração</w:t>
      </w:r>
      <w:r>
        <w:rPr/>
        <w:t xml:space="preserve">: </w:t>
      </w:r>
      <w:bookmarkStart w:id="0" w:name="OLE_LINK2"/>
      <w:bookmarkStart w:id="1" w:name="OLE_LINK1"/>
      <w:r>
        <w:rPr/>
        <w:t xml:space="preserve">O material recebido foi apresentado pelo Diretor de Avaliação. </w:t>
      </w:r>
      <w:bookmarkEnd w:id="0"/>
      <w:bookmarkEnd w:id="1"/>
      <w:r>
        <w:rPr/>
        <w:t>Adotou-se o roteiro de avaliação estabelecido pelo CTC. Somente considera os livros resultantes de investigações. Destacou os requisitos mínimos, os procedimentos e os critérios de avaliação. Avaliação qualitativa por, no mínimo, dois consultores. Aproximadamente 650 livros avaliados.</w:t>
      </w:r>
    </w:p>
    <w:p>
      <w:pPr>
        <w:pStyle w:val="PargrafodaLista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grafodaLista"/>
        <w:jc w:val="both"/>
        <w:rPr/>
      </w:pPr>
      <w:r>
        <w:rPr/>
        <w:t xml:space="preserve">2.25. </w:t>
      </w:r>
      <w:r>
        <w:rPr>
          <w:b/>
        </w:rPr>
        <w:t>Arquitetura e Urbanismo</w:t>
      </w:r>
      <w:r>
        <w:rPr/>
        <w:t>: Considera importante e tradicionalmente tem avaliado os livros, embora a maior produção seja de capítulos. Esta na fase inicial de avaliação, buscando operacionalizar o roteiro estabelecido pelo CTC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Discussão/Debate (14:00-17:00 hs):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Destacou-se a necessidade de esclarecer os procedimentos empregados (auditagem das fichas, ...) e os critérios adotados na avaliação dos livros nos respectivos documentos de área. Além disso, há necessidade de também apresentar um quadro contemplando a quantidade de produções em cada estrato dos programas que submeteram tal produção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Todas as áreas presentes manifestaram a importância de avaliação de livros, contemplando tal decisão no documento de área. Sistematização das 25 apresentações: 11 áreas com, pelo menos, 70% do trabalho realizado; 5 áreas com, no mínimo, 50% do trabalho realizado; 6 áreas com menos de 50% do trabalho realizado; 3 áreas ainda não implementaram ou estão iniciando o trabalho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Recomendou-se a necessidade da CAPES definir um aplicativo que possa inserir a produção desta natureza no sistema de avaliação, bem como auxiliar na implementação dos procedimentos estabelecidos no roteiro de avaliação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As áreas deverão dar transparência no processo de avaliação da produção intelectual, considerando a contribuição da produção de artigos e de livros no cômputo geral de cada programa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Há necessidade de disponibilizar as fichas ou pareceres de avaliação qualitativa das obras (especialmente quando houver o caso na avaliação dos livros L4), quando solicitado pelo CTC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Decisões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s fichas de identificação das obras avaliadas pela área durante o triênio deverão constar de um arquivo a ser enviado à Diretoria de Avaliação até o dia 12 de setembro de 2010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Recomenda-se que as planilhas de avaliação das obras, com a lista dos livros e capítulos de livros e respectivas estratificações deverão ser disponibilizadas quando solicitadas pela Diretoria de Avaliaçã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Os documentos de área deverão contemplar quadros com a quantidade de livros e respectivas estratificações geral e por programas, bem como da ponderação de acordo com o sistema de pontuação adotado pela área.</w:t>
      </w:r>
    </w:p>
    <w:p>
      <w:pPr>
        <w:pStyle w:val="PargrafodaLista"/>
        <w:ind w:left="1800" w:hanging="0"/>
        <w:jc w:val="both"/>
        <w:rPr/>
      </w:pPr>
      <w:r>
        <w:rPr/>
      </w:r>
    </w:p>
    <w:p>
      <w:pPr>
        <w:pStyle w:val="PargrafodaLista"/>
        <w:ind w:left="1440" w:hanging="0"/>
        <w:jc w:val="both"/>
        <w:rPr/>
      </w:pPr>
      <w:r>
        <w:rPr/>
        <w:t>As decisões da reunião serão apreciadas na próxima reunião do CTC, as quais resultarão em documento da Diretoria de Avaliação a ser encaminhado a todas coordenações de área.</w:t>
      </w:r>
    </w:p>
    <w:p>
      <w:pPr>
        <w:pStyle w:val="PargrafodaLista"/>
        <w:ind w:left="1440" w:hanging="0"/>
        <w:jc w:val="both"/>
        <w:rPr/>
      </w:pPr>
      <w:r>
        <w:rPr/>
      </w:r>
    </w:p>
    <w:p>
      <w:pPr>
        <w:pStyle w:val="PargrafodaLista"/>
        <w:ind w:left="1440" w:hanging="0"/>
        <w:jc w:val="both"/>
        <w:rPr/>
      </w:pPr>
      <w:r>
        <w:rPr/>
      </w:r>
    </w:p>
    <w:p>
      <w:pPr>
        <w:pStyle w:val="PargrafodaLista"/>
        <w:ind w:left="1440" w:hanging="0"/>
        <w:jc w:val="both"/>
        <w:rPr/>
      </w:pPr>
      <w:r>
        <w:rPr/>
      </w:r>
    </w:p>
    <w:p>
      <w:pPr>
        <w:pStyle w:val="PargrafodaLista"/>
        <w:ind w:left="1440" w:hanging="0"/>
        <w:jc w:val="center"/>
        <w:rPr/>
      </w:pPr>
      <w:r>
        <w:rPr/>
        <w:t>Juarez Vieira do Nascimento</w:t>
      </w:r>
    </w:p>
    <w:p>
      <w:pPr>
        <w:pStyle w:val="PargrafodaLista"/>
        <w:ind w:left="1440" w:hanging="0"/>
        <w:jc w:val="center"/>
        <w:rPr/>
      </w:pPr>
      <w:r>
        <w:rPr/>
        <w:t>Coordenador Adjunto da Área 21</w:t>
      </w:r>
    </w:p>
    <w:p>
      <w:pPr>
        <w:pStyle w:val="PargrafodaLista"/>
        <w:spacing w:before="0" w:after="200"/>
        <w:ind w:left="144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44:00Z</dcterms:created>
  <dc:creator>Your User Name</dc:creator>
  <dc:description/>
  <cp:keywords/>
  <dc:language>en-US</dc:language>
  <cp:lastModifiedBy>Your User Name</cp:lastModifiedBy>
  <dcterms:modified xsi:type="dcterms:W3CDTF">2010-05-01T12:11:00Z</dcterms:modified>
  <cp:revision>62</cp:revision>
  <dc:subject/>
  <dc:title/>
</cp:coreProperties>
</file>