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nstrumento para Registro de Informações e Caracterização da O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S - AREA 21</w:t>
      </w:r>
    </w:p>
    <w:p>
      <w:pPr>
        <w:pStyle w:val="Header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jc w:val="center"/>
        <w:rPr>
          <w:b/>
          <w:b/>
          <w:lang w:val="pt-BR"/>
        </w:rPr>
      </w:pPr>
      <w:r>
        <w:rPr>
          <w:b/>
          <w:lang w:val="pt-BR"/>
        </w:rPr>
        <w:t>PARA SER PREENCHIDO PELO PROGRAM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RUMENTO PARA CLASSIFICAÇÃO DOS LIVR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rte I: DADOS DE IDENTIFICAÇÃO DA OB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grama de Pós-graduação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a Obra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s (livro) ou Organizadores (coletânea) (especificar se for docente ou discente do Programa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BN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itora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a edição (cidade/pais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Página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da primeira ed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e ano da edição enviad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ge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o (impresso ou eletrônico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eferência completa do Livro / Coletânea (adotar ABNT)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e capítulos da coletâne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es (docentes e discentes) do Programa de Pós-graduação, título e páginas de cada capítul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ulação do livro/coletânea a linha de pesquisa, área de concentração ou área de conhecimen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mo do livro/Coletânea: (ement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complementares (informações sobre a participação de docentes/discentes de outros programas, tipo de financiamento, premiação, participação de autores estrangeiros, etc.)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Instrumento para Registro de Informações e Atribuições de Po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S - AREA 21</w:t>
      </w:r>
    </w:p>
    <w:p>
      <w:pPr>
        <w:pStyle w:val="Header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jc w:val="center"/>
        <w:rPr>
          <w:b/>
          <w:b/>
          <w:lang w:val="pt-BR"/>
        </w:rPr>
      </w:pPr>
      <w:r>
        <w:rPr>
          <w:b/>
          <w:lang w:val="pt-BR"/>
        </w:rPr>
        <w:t>PARA USO EXCLUSIVO DA COMISSÃO</w:t>
      </w:r>
    </w:p>
    <w:p>
      <w:pPr>
        <w:pStyle w:val="Header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33"/>
        <w:gridCol w:w="10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 E IMPAC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</w:tr>
      <w:tr>
        <w:trPr>
          <w:trHeight w:val="7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O material apresentado é pertinente aos critérios de avaliação desta comissão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7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não, motivo da não apreciaçã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O livro resulta da produção de Pós- graduação?                Não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 Bás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rea Concentra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ha de Pesqui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Qual a natureza da publicação  ?                                              Livro: até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ratado: até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letânea: at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Qual o impacto do livro?  (Tabela de pontos para número da edição)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– Relevância Impacto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88"/>
        <w:gridCol w:w="8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EDITORIAL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/>
              <w:t>A editora tem histórico de envolvimento na produção de livros voltados à formação acadêmica?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A editora congrega representantes da comunidade científica para definição de política editorial? A editora decide sobre a publicação de um livro com base em análise de mérito realizada por representantes da comunidade científic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Até 1 ponto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7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0 </w:t>
            </w:r>
            <w:r>
              <w:rPr>
                <w:sz w:val="22"/>
              </w:rPr>
              <w:t>ponto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610" w:hRule="atLeast"/>
        </w:trPr>
        <w:tc>
          <w:tcPr>
            <w:tcW w:w="70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 No volume há menção de parceria/ financiamento de agência de                   </w:t>
            </w:r>
            <w:r>
              <w:rPr>
                <w:b/>
              </w:rPr>
              <w:t xml:space="preserve">FOMENTO                                                                                    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  O volume faz parte de </w:t>
            </w:r>
            <w:r>
              <w:rPr>
                <w:b/>
              </w:rPr>
              <w:t>COLEÇÃO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– Processo editorial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379"/>
      </w:tblGrid>
      <w:tr>
        <w:trPr>
          <w:trHeight w:val="279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ALIADOR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Geral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9" w:right="1418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" w:hAnsi="Century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jc w:val="right"/>
      <w:outlineLvl w:val="1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rFonts w:ascii="Century" w:hAnsi="Century" w:cs="Century"/>
      <w:b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" w:hAnsi="Century" w:cs="Century"/>
      <w:b/>
      <w:bCs/>
      <w:sz w:val="24"/>
      <w:szCs w:val="24"/>
    </w:rPr>
  </w:style>
  <w:style w:type="character" w:styleId="Ttulo2Char">
    <w:name w:val="Título 2 Char"/>
    <w:qFormat/>
    <w:rPr>
      <w:rFonts w:ascii="Century" w:hAnsi="Century" w:cs="Century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8:00Z</dcterms:created>
  <dc:creator>Rinaldo Guirro</dc:creator>
  <dc:description/>
  <dc:language>en-US</dc:language>
  <cp:lastModifiedBy>Rinaldo Guirro</cp:lastModifiedBy>
  <cp:lastPrinted>2009-08-21T15:47:00Z</cp:lastPrinted>
  <dcterms:modified xsi:type="dcterms:W3CDTF">2011-05-23T13:50:00Z</dcterms:modified>
  <cp:revision>3</cp:revision>
  <dc:subject/>
  <dc:title>INSTRUMENTO PARA REGISTRO DE INFORMAÇÕES E ATRIBUIÇÕES DE PONTOS</dc:title>
</cp:coreProperties>
</file>