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szCs w:val="22"/>
          <w:lang w:val="en-US" w:eastAsia="en-US"/>
        </w:rPr>
      </w:pPr>
      <w:r>
        <w:rPr>
          <w:rFonts w:cs="Lucida Sans Unicode" w:ascii="Lucida Sans Unicode" w:hAnsi="Lucida Sans Unicod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101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55pt" to="450.8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SELEÇÃO BOLSISTA PET/FEF – 201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FICHA DE INFORMAÇÕES DO CANDIDA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NOME:                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R.A.                          CURSO:                               SEMESTRE:            TURN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LEFONE FIXO (     )                               TELEFONE CEL. (     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EMAIL:                                                    Nº RG                           - Órgão Exp.    /    Data    /    /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TA NASCIMENTO:         /       /       /     CPF.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ndereço/Campinas: Rua                                                                                        nº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Bairro:                                                                             CEP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Informações Curriculares que julgar relevante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anteriores à universidade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que participa (ou) na FEF e/ou UNICAMP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green"/>
              </w:rPr>
              <w:t>Use o verso da folha, se necessário, para inserir todas as informações que julgar importantes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.</w:t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  <w:szCs w:val="22"/>
        </w:rPr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  <w:r>
        <w:rPr>
          <w:rFonts w:eastAsia="Lucida Sans Unicode"/>
        </w:rPr>
        <w:t xml:space="preserve">                                             </w:t>
      </w:r>
      <w:r>
        <w:rPr/>
        <w:t>QUADRO DE DISPONIBILIDADE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682"/>
        <w:gridCol w:w="1918"/>
        <w:gridCol w:w="1980"/>
        <w:gridCol w:w="240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GUNDA-FEI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RÇA-FEI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ARTA-F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INTA-FEI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XTA-FEIR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yellow"/>
              </w:rPr>
              <w:t>Reunião – Presença obrigatór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</w:rPr>
        <w:t>Esta ficha deverá ser entregue na Secretaria de Graduação da FEF juntamente com o Teste de Integralização dos alunos veteranos, já os calouros estão dispensados do Teste, devendo entregar apenas esta fich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</w:rPr>
    </w:pPr>
    <w:r>
      <w:drawing>
        <wp:anchor behindDoc="1" distT="28575" distB="28575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2925" cy="571500"/>
          <wp:effectExtent l="0" t="0" r="0" b="0"/>
          <wp:wrapNone/>
          <wp:docPr id="2" name="logo_unicam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cam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97485</wp:posOffset>
          </wp:positionV>
          <wp:extent cx="33528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" r="-2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ll Gothic Std Black" w:hAnsi="Bell Gothic Std Black"/>
        <w:b/>
        <w:sz w:val="24"/>
        <w:szCs w:val="24"/>
      </w:rPr>
      <w:t>UNIVERSIDADE ESTADUAL DE CAMPINAS</w:t>
    </w:r>
  </w:p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</w:rPr>
    </w:pPr>
    <w:r>
      <w:rPr>
        <w:rFonts w:cs="Arial" w:ascii="Bell Gothic Std Black" w:hAnsi="Bell Gothic Std Black"/>
        <w:b/>
        <w:sz w:val="24"/>
        <w:szCs w:val="24"/>
      </w:rPr>
      <w:t>FACULDADE DE EDUCAÇÃO FÍSICA</w:t>
    </w:r>
  </w:p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</w:rPr>
    </w:pPr>
    <w:r>
      <w:rPr>
        <w:rFonts w:cs="Arial" w:ascii="Bell Gothic Std Black" w:hAnsi="Bell Gothic Std Black"/>
        <w:b/>
        <w:sz w:val="24"/>
        <w:szCs w:val="24"/>
      </w:rPr>
      <w:t>COORDENAÇÃ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2:00Z</dcterms:created>
  <dc:creator>demarco</dc:creator>
  <dc:description/>
  <dc:language>en-US</dc:language>
  <cp:lastModifiedBy>Ademir De Marco - 081361</cp:lastModifiedBy>
  <cp:lastPrinted>2010-05-11T09:26:00Z</cp:lastPrinted>
  <dcterms:modified xsi:type="dcterms:W3CDTF">2016-03-16T13:32:00Z</dcterms:modified>
  <cp:revision>2</cp:revision>
  <dc:subject/>
  <dc:title/>
</cp:coreProperties>
</file>