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ESTIVAL INTERNO DA FEF”</w:t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25 de junho de 2008, das 19h às 22h00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No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Heading6"/>
        <w:rPr/>
      </w:pPr>
      <w:r>
        <w:rPr/>
        <w:t>REGULAMENTO PARA APRES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QUANTO À PARTICIP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instituição/ grupo poderá inscrever no máximo 01 (uma) coreograf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crição prévia para participar do evento não garante a realização da apresentação, sendo esta condicionada a ordem de inscrição, adequação temática e agenda do even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aso alguma instituição/ grupo tenha mais composições para mostrar, fica a cargo do Comitê Organizador avaliar a viabilidade ou não da inclusão no programa do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tituição/ grupo interessado deverá preencher ficha de inscrição (anexa) completamente preenchida, indicando responsáveis, formas de contato, assim como detalhes da apresent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instituição/ grupo é responsável pelo transporte de seus integr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s as instituições/ grupos deverão seguir a agenda com seus respectivos praz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QUANTO AO HORÁRIO DE INÍCIO E TÉRMINO DA APRESENT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início e término das apresentações seguirão rigorosamente os horários previstos do progra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 QUANTO À DURAÇÃO DA APRESENT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bloco de apresentação será composto por no mínimo 3 (três) minutos e máximo de 4 (quatro) minu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o tempo máximo de duração, a equipe técnica de som efetuará “fade out” (diminuição gradual do volume) indicando o término da coreogra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 QUANTO ÀS NECESSIDADES TÉCNICAS DA APRESENT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instituição/ grupo é responsável pelo próprio figurino, acessórios, materiais diversos, música e quaisquer itens relativos à apresentação da coreografia no even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proibida a utilização de fogos nas apresentações, veículos motorizados e qualquer outro implemento que possa causar danos a infra-estrutura ou a terceir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materiais e equipamentos necessários para a(s) apresentação(ões) estão sujeitos à aprovação prévia pelo Comitê Organizador do ev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spaços para apresentação são QC03 (para coreografia de abertura) e QC02 (para todas as demais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C02 terá área livre respectiva a uma quadra de basquete, livre de qualquer material e/ ou obstácul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cada coreografia, a instituição/ grupo deve liberar o espaço de materiais e/ou obstáculos utilizados, inclusive no tocante a limpeza do mesmo (vestígios de papel, p. ex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s instituições/ grupos interessadas deverão encaminhar, com antecedência, um CD gravado e identificado </w:t>
      </w:r>
      <w:r>
        <w:rPr>
          <w:rFonts w:cs="Arial" w:ascii="Arial" w:hAnsi="Arial"/>
          <w:b/>
          <w:bCs/>
          <w:sz w:val="18"/>
          <w:szCs w:val="18"/>
        </w:rPr>
        <w:t>para cada música</w:t>
      </w:r>
      <w:r>
        <w:rPr>
          <w:rFonts w:cs="Arial" w:ascii="Arial" w:hAnsi="Arial"/>
          <w:sz w:val="18"/>
          <w:szCs w:val="18"/>
        </w:rPr>
        <w:t xml:space="preserve"> que será utilizada na(s) apresentação(ões) para testes prévios e apreciação do Comitê Organizador do even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F fica isenta de qualquer responsabilidade pela gravação/ edição de CDs, assim como por CDs com defeito de gravação e/ou não identificad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eventuais problemas, a música poderá ser entregue em CD com as indicações correspondentes excepcionalmente 15 minutos antes do inicio do evento, desde que comunicado antecipadamente ao Comitê Organizad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F, cabe oferecer a orientação temática, condições técnicas de espaço, sonorização, iluminação e segurança, ficando excluídas quaisquer necessidades técnicas omissas ao presente regul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. AGENDA E PRAZ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eríodo de inscrição e entrega dos CDs: de 13 de maio a 18 de junh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vulgação da Ordem de Apresentação: 20 de junho, a partir das 14h. No mural de avisos da FE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união técnica com responsáveis das coreografias: 18 de junho ‘as 18h45, no local de apresen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. ENTREGA DAS FICHAS DE INSCRIÇÃO / CONTA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 pela recepção das fichas de incrição: Marcelo (secretário – DE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s e horários: de segunda a sexta, das 9h30 às 12h e das 14h às 17h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Fone: (19) 3521-66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. COMITÊ ORGANIZAD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Grupo de Pesquisa em Ginástica Geral -  FEF-UNICAM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of. Marco Antonio Coelho Bortoleto / Profa. Elizabeth PAoliello / Prof. Jorge Sérgio Pérez Gallardo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STIVAL INTERNO DA FEF</w:t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25 de junho de 2008, das 19h às 22h00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No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/>
      </w:pPr>
      <w:r>
        <w:rPr/>
        <w:t>FICHA DE INSCRIÇÃO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pBdr>
          <w:bottom w:val="dotted" w:sz="24" w:space="2" w:color="000000"/>
        </w:pBdr>
        <w:ind w:right="-6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STIVAL INTERNO DA FEF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25 de junho de 2008, das 19h às 22h00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No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/>
      </w:pPr>
      <w:r>
        <w:rPr/>
        <w:t>FICHA DE INSCRIÇÃO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pBdr>
          <w:bottom w:val="dotted" w:sz="24" w:space="1" w:color="000000"/>
        </w:pBdr>
        <w:ind w:right="-6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ind w:right="-6" w:hanging="0"/>
        <w:rPr>
          <w:rFonts w:ascii="Arial" w:hAnsi="Arial" w:cs="Arial"/>
          <w:b/>
          <w:b/>
          <w:bCs w:val="false"/>
          <w:sz w:val="2"/>
        </w:rPr>
      </w:pPr>
      <w:r>
        <w:rPr>
          <w:rFonts w:cs="Arial" w:ascii="Arial" w:hAnsi="Arial"/>
          <w:b/>
          <w:bCs w:val="false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480"/>
      <w:gridCol w:w="2520"/>
    </w:tblGrid>
    <w:tr>
      <w:trPr>
        <w:trHeight w:val="1619" w:hRule="atLeast"/>
      </w:trPr>
      <w:tc>
        <w:tcPr>
          <w:tcW w:w="234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>
              <w:szCs w:val="20"/>
            </w:rPr>
          </w:pPr>
          <w:r>
            <w:rPr>
              <w:szCs w:val="20"/>
            </w:rPr>
            <w:object w:dxaOrig="1049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5pt;height:62.75pt" filled="f" o:ole="">
                <v:imagedata r:id="rId2" o:title=""/>
              </v:shape>
              <o:OLEObject Type="Embed" ProgID="" ShapeID="ole_rId1" DrawAspect="Content" ObjectID="_906697241" r:id="rId1"/>
            </w:object>
          </w:r>
        </w:p>
      </w:tc>
      <w:tc>
        <w:tcPr>
          <w:tcW w:w="648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uldade de Educação Físic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Educação Motor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Érico Veríssimo, 701- Caixa Postal 6134 - CEP 13083-97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rão Geraldo – Campinas/SP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Tel. (19) 3521-6618 -  Fax  3289-4338</w:t>
          </w:r>
        </w:p>
      </w:tc>
      <w:tc>
        <w:tcPr>
          <w:tcW w:w="252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52387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Indent"/>
      <w:ind w:right="-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FF" w:val="clear"/>
      <w:spacing w:lineRule="auto" w:line="180"/>
      <w:jc w:val="center"/>
      <w:outlineLvl w:val="1"/>
    </w:pPr>
    <w:rPr>
      <w:rFonts w:ascii="Arial Narrow" w:hAnsi="Arial Narrow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Arial" w:hAnsi="Arial" w:cs="Arial"/>
      <w:b/>
      <w:bCs/>
      <w:color w:val="FFFFFF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Book Antiqua" w:hAnsi="Book Antiqua" w:cs="Book Antiqua"/>
      <w:b/>
      <w:color w:val="000000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CCCFF" w:val="clear"/>
      <w:spacing w:lineRule="auto" w:line="180"/>
      <w:jc w:val="center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720" w:hanging="0"/>
    </w:pPr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 Antiqua" w:hAnsi="Book Antiqu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7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31:00Z</dcterms:created>
  <dc:creator>mari</dc:creator>
  <dc:description/>
  <cp:keywords/>
  <dc:language>en-US</dc:language>
  <cp:lastModifiedBy>bortoleto</cp:lastModifiedBy>
  <cp:lastPrinted>2008-05-12T11:31:00Z</cp:lastPrinted>
  <dcterms:modified xsi:type="dcterms:W3CDTF">2008-05-12T14:31:00Z</dcterms:modified>
  <cp:revision>2</cp:revision>
  <dc:subject/>
  <dc:title>Cidade Universitária “Zeferino Vaz” 17 de Fevereiro de 2005</dc:title>
</cp:coreProperties>
</file>