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334010</wp:posOffset>
                </wp:positionV>
                <wp:extent cx="6480810" cy="1284605"/>
                <wp:effectExtent l="0" t="0" r="0" b="567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1284480"/>
                          <a:chOff x="0" y="0"/>
                          <a:chExt cx="6480720" cy="1284480"/>
                        </a:xfrm>
                      </wpg:grpSpPr>
                      <wpg:grpSp>
                        <wpg:cNvGrpSpPr/>
                        <wpg:grpSpPr>
                          <a:xfrm>
                            <a:off x="1352520" y="27360"/>
                            <a:ext cx="5128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2000" y="0"/>
                              <a:ext cx="38862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8000"/>
                                    <w:lang w:val="pt-BR" w:bidi="ar-SA"/>
                                  </w:rPr>
                                  <w:t xml:space="preserve"> Coordenação de Aperfeiçoamento de Pessoal de Nível Superi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8000"/>
                                    <w:lang w:val="pt-BR" w:bidi="ar-SA"/>
                                  </w:rPr>
                                  <w:t>Diretoria de Educação Básica Presencial – DE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8000"/>
                                    <w:lang w:val="pt-BR" w:bidi="ar-SA"/>
                                  </w:rPr>
                                  <w:t xml:space="preserve"> SBN Quadra 2 Bloco L  Lote 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8000"/>
                                    <w:lang w:val="pt-BR" w:bidi="ar-SA"/>
                                  </w:rPr>
                                  <w:t xml:space="preserve"> Caixa Postal 2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8000"/>
                                    <w:lang w:val="pt-BR" w:bidi="ar-SA"/>
                                  </w:rPr>
                                  <w:t xml:space="preserve"> CEP: 70040-020   Brasília/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8000"/>
                                    <w:lang w:val="pt-BR" w:bidi="ar-SA"/>
                                  </w:rPr>
                                  <w:t xml:space="preserve"> Bras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4120"/>
                              <a:ext cx="118872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Logo PIBID FINAL-0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5748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5pt;margin-top:-26.3pt;width:510.3pt;height:101.15pt" coordorigin="-471,-526" coordsize="10206,2023">
                <v:group id="shape_0" style="position:absolute;left:1659;top:-483;width:8076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15;top:-483;width:61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8000"/>
                              <w:lang w:val="pt-BR" w:bidi="ar-SA"/>
                            </w:rPr>
                            <w:t xml:space="preserve"> Coordenação de Aperfeiçoamento de Pessoal de Nível Superi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8000"/>
                              <w:lang w:val="pt-BR" w:bidi="ar-SA"/>
                            </w:rPr>
                            <w:t>Diretoria de Educação Básica Presencial – DE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8000"/>
                              <w:lang w:val="pt-BR" w:bidi="ar-SA"/>
                            </w:rPr>
                            <w:t xml:space="preserve"> SBN Quadra 2 Bloco L  Lote 0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8000"/>
                              <w:lang w:val="pt-BR" w:bidi="ar-SA"/>
                            </w:rPr>
                            <w:t xml:space="preserve"> Caixa Postal 2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8000"/>
                              <w:lang w:val="pt-BR" w:bidi="ar-SA"/>
                            </w:rPr>
                            <w:t xml:space="preserve"> CEP: 70040-020   Brasília/D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8000"/>
                              <w:lang w:val="pt-BR" w:bidi="ar-SA"/>
                            </w:rPr>
                            <w:t xml:space="preserve"> Bras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59;top:-303;width:1871;height:141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Logo PIBID FINAL-08" stroked="f" o:allowincell="f" style="position:absolute;left:-471;top:-526;width:1979;height:16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40"/>
          <w:szCs w:val="24"/>
        </w:rPr>
      </w:pPr>
      <w:r>
        <w:rPr>
          <w:rFonts w:eastAsia="Arial Unicode MS" w:cs="Arial" w:ascii="Arial" w:hAnsi="Arial"/>
          <w:b/>
          <w:bCs/>
          <w:sz w:val="40"/>
          <w:szCs w:val="24"/>
        </w:rPr>
        <w:t xml:space="preserve">EDITAL DE SELEÇÃO BOLSISTAS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40"/>
          <w:szCs w:val="24"/>
        </w:rPr>
      </w:pPr>
      <w:r>
        <w:rPr>
          <w:rFonts w:eastAsia="Arial Unicode MS" w:cs="Arial" w:ascii="Arial" w:hAnsi="Arial"/>
          <w:b/>
          <w:bCs/>
          <w:sz w:val="40"/>
          <w:szCs w:val="24"/>
        </w:rPr>
        <w:t>INICIAÇÃO À DOCÊNC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32"/>
          <w:szCs w:val="24"/>
        </w:rPr>
      </w:pPr>
      <w:r>
        <w:rPr>
          <w:rFonts w:eastAsia="Arial Unicode MS"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32"/>
          <w:szCs w:val="24"/>
        </w:rPr>
      </w:pPr>
      <w:r>
        <w:rPr>
          <w:rFonts w:eastAsia="Arial Unicode MS" w:cs="Arial" w:ascii="Arial" w:hAnsi="Arial"/>
          <w:b/>
          <w:bCs/>
          <w:sz w:val="32"/>
          <w:szCs w:val="24"/>
        </w:rPr>
        <w:t>Para início em agosto de 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Estão abertas de 26 à 30 de maio de 2014, as inscrições para o Processo Seletivo de Bolsistas de Iniciação à Docência para o Programa Institucional de Bolsa de Iniciação à Docência (PIBID) – UNICAM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Subprojeto Educação Fís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ordenadora de Projeto: Profa. Helena Altma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 – 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s inscrições poderão ser feitas diretamente na Secretaria dos Departamentos da Faculdade de Educação Física da UNICAMP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epartamento de Educação Física e Humanidad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Whlink1"/>
          <w:rFonts w:cs="Arial" w:ascii="Arial" w:hAnsi="Arial"/>
          <w:bCs/>
          <w:color w:val="000000"/>
          <w:sz w:val="24"/>
          <w:szCs w:val="24"/>
        </w:rPr>
        <w:t>Rua Érico Verissimo, 701 - Cidade Universi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Whlink1"/>
          <w:rFonts w:cs="Arial" w:ascii="Arial" w:hAnsi="Arial"/>
          <w:bCs/>
          <w:color w:val="000000"/>
          <w:sz w:val="24"/>
          <w:szCs w:val="24"/>
        </w:rPr>
        <w:t>13083-851 – Campinas --  S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Whlink1"/>
          <w:rFonts w:cs="Arial" w:ascii="Arial" w:hAnsi="Arial"/>
          <w:bCs/>
          <w:color w:val="000000"/>
          <w:sz w:val="24"/>
          <w:szCs w:val="24"/>
        </w:rPr>
        <w:t>Fone: (19) 3251-6618 / 3521-66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Whlink1"/>
          <w:rFonts w:cs="Arial" w:ascii="Arial" w:hAnsi="Arial"/>
          <w:bCs/>
          <w:color w:val="000000"/>
          <w:sz w:val="24"/>
          <w:szCs w:val="24"/>
        </w:rPr>
        <w:t xml:space="preserve">Horário de funcionamento: 7h30 às 19h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Whlink1"/>
          <w:rFonts w:ascii="Arial" w:hAnsi="Arial" w:eastAsia="Arial Unicode MS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I – DA DOCUMENTAÇÃO NECESSÁRIA À INSCRI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) Curricul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) Cópia da Integr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II – DO PROCESSO DE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II.a – Pré-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Na fase de pré-seleção, o </w:t>
      </w:r>
      <w:r>
        <w:rPr>
          <w:rFonts w:eastAsia="Arial Unicode MS" w:cs="Arial" w:ascii="Arial" w:hAnsi="Arial"/>
          <w:bCs/>
          <w:sz w:val="24"/>
          <w:szCs w:val="24"/>
        </w:rPr>
        <w:t>Curriculum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do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didato será analisado pelos coordenadores dos subprojetos das unidades cit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II.b – Entrevi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s entrevistas serão realizadas diretamente com o docente responsável pelo subprojeto de cada unidade. Após finalizadas as entrevistas, divulgarão o nome dos aprovados no Processo de Seleção que estarão aptos a iniciar as atividades, assim que o programa iniciar na universida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V – CALENDÁR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26/05/2014– Abertura das Inscriçõ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30/05/2014– Encerramento das Inscriçõ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03/06/2014– Divulgação dos selecionados p/ entrevi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06/06/2014 –10h – Entrevist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24/06/2014– Divulgação dos aprov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V- OUT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omente podem participar do Pibid estudantes de licenciatura ou modalidade dup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studantes de bacharelado poderão fazer alteração da modalidade durante o período de matrícu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s/as estudantes aprovados/as terão de dedicar,</w:t>
      </w:r>
      <w:r>
        <w:rPr>
          <w:rFonts w:cs="Arial" w:ascii="Arial" w:hAnsi="Arial"/>
          <w:sz w:val="24"/>
          <w:szCs w:val="24"/>
        </w:rPr>
        <w:t xml:space="preserve"> no período de vigência da bolsa, no mínimo 32 (trinta) horas mensais, às atividades do PIBID, sem prejuízo de suas atividades discentes regulares. Reuniões de orientação com presença obrigatória às sextas-feiras, das 8h às 10h na FEF. As horas dedicadas aos estágios obrigatórios não contam como atividades do PIBI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Estudantes com outras modalidades de bolsa não poderão receber bolsa PIBI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Os bolsistas aprovados receberão uma bolsa mensal da Capes no valor de R$400,00 (quatrocentos reais). Despesas com alimentação e deslocamento para as escolas onde o projeto será desenvolvido são responsabilidade dos bolsist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As atividades nas escolas deste projeto PIBID serão desenvolvidas nas seguintes instituições: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71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Municipal de Ensino Fundamental Edson Luis Lima Sou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ndereço: Rua Paulo de Souza Marques, s/n, San Martin Campin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Estadual Professora Sophia Velter Salgado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7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: Rua Salvador Lombardi Neto, 380, Vila Teixeira -- Campin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Os bolsistas selecionados iniciarão as suas atividades no projeto em agosto de 201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Subcomissão Permanente de Formação de Professores – PRG / UNICAMP Telefone: (19) 35214126 ou e-mail: pibid@reitoria.unicamp.br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Horário de atendimento: 2</w:t>
      </w:r>
      <w:r>
        <w:rPr>
          <w:rFonts w:eastAsia="Arial Unicode MS"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 6</w:t>
      </w:r>
      <w:r>
        <w:rPr>
          <w:rFonts w:eastAsia="Arial Unicode MS"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feira – 14h-16</w:t>
      </w:r>
      <w:r>
        <w:rPr>
          <w:rFonts w:cs="Arial" w:ascii="Arial" w:hAnsi="Arial"/>
          <w:b/>
          <w:bCs/>
          <w:sz w:val="24"/>
          <w:szCs w:val="24"/>
        </w:rPr>
        <w:t>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ar com Marin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Profa. Dra. Helena Altman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Coordenadora do Subprojeto de Educação Física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ltmann@fef.unicamp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Telefone: 3521-6618, 3521-66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hlink1">
    <w:name w:val="whlink1"/>
    <w:qFormat/>
    <w:rPr>
      <w:color w:val="FFFF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altmann@fef.unicamp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49:00Z</dcterms:created>
  <dc:creator>edna.varollo</dc:creator>
  <dc:description/>
  <cp:keywords/>
  <dc:language>en-US</dc:language>
  <cp:lastModifiedBy>altmann</cp:lastModifiedBy>
  <cp:lastPrinted>2014-05-16T16:02:00Z</cp:lastPrinted>
  <dcterms:modified xsi:type="dcterms:W3CDTF">2014-05-16T21:07:00Z</dcterms:modified>
  <cp:revision>5</cp:revision>
  <dc:subject/>
  <dc:title/>
</cp:coreProperties>
</file>