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szCs w:val="22"/>
          <w:lang w:val="en-US" w:eastAsia="en-US"/>
        </w:rPr>
      </w:pPr>
      <w:r>
        <w:rPr>
          <w:rFonts w:cs="Lucida Sans Unicode" w:ascii="Lucida Sans Unicode" w:hAnsi="Lucida Sans Unicod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2101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.55pt" to="450.8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SELEÇÃO BOLSISTA PET/FEF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13º Processo Seletivo - 2019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  <w:t>FICHA DE INFORMAÇÕES DO CANDIDA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NOME:                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R.A.                          CURSO:                               SEMESTRE:            TURN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ELEFONE FIXO (     )                               TELEFONE CEL. (     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EMAIL:                                                    Nº RG                           - Órgão Exp.    /    Data    /    /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TA NASCIMENTO:         /       /       /     CPF.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ndereço/Campinas: Rua                                                                                        nº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Bairro:                                                                             CEP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Informações Curriculares que julgar relevantes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xperiências acadêmicas/profissionais anteriores à universidade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xperiências acadêmicas/profissionais que participa (ou) na FEF e/ou UNICAMP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green"/>
              </w:rPr>
              <w:t>Use o verso da folha, se necessário, para inserir todas as informações que julgar importantes</w:t>
            </w:r>
            <w:r>
              <w:rPr>
                <w:rFonts w:cs="Lucida Sans Unicode" w:ascii="Lucida Sans Unicode" w:hAnsi="Lucida Sans Unicode"/>
                <w:b/>
                <w:szCs w:val="22"/>
              </w:rPr>
              <w:t>.</w:t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b/>
          <w:b/>
          <w:szCs w:val="22"/>
        </w:rPr>
      </w:pPr>
      <w:r>
        <w:rPr>
          <w:rFonts w:eastAsia="Lucida Sans Unicode" w:cs="Lucida Sans Unicode" w:ascii="Lucida Sans Unicode" w:hAnsi="Lucida Sans Unicode"/>
          <w:b/>
          <w:szCs w:val="22"/>
        </w:rPr>
        <w:t xml:space="preserve">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Cs w:val="22"/>
        </w:rPr>
        <w:t xml:space="preserve"> </w:t>
      </w:r>
      <w:r>
        <w:rPr>
          <w:rFonts w:eastAsia="Lucida Sans Unicode"/>
        </w:rPr>
        <w:t xml:space="preserve">                                             </w:t>
      </w:r>
      <w:r>
        <w:rPr/>
        <w:t>QUADRO DE DISPONIBILIDADE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7"/>
        <w:gridCol w:w="1918"/>
        <w:gridCol w:w="1980"/>
        <w:gridCol w:w="24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SEGUNDA-FEI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ERÇA-FEI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QUARTA-F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QUINTA-FEI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SEXTA-FEI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yellow"/>
              </w:rPr>
              <w:t>Das 12 às 14 hora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yellow"/>
              </w:rPr>
              <w:t>Reunião – Presença obrigatóri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</w:rPr>
        <w:t>Esta ficha deverá ser entregue na Secretaria de Graduação da FEF juntamente com o Teste de Integralização dos alunos veteranos, já os calouros estão dispensados do Teste, devendo entregar apenas esta ficha.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ell Gothic Std Black">
    <w:altName w:val="Cambri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28575" distB="28575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4160</wp:posOffset>
          </wp:positionV>
          <wp:extent cx="542925" cy="571500"/>
          <wp:effectExtent l="0" t="0" r="0" b="0"/>
          <wp:wrapNone/>
          <wp:docPr id="2" name="logo_unicam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cam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77025</wp:posOffset>
          </wp:positionH>
          <wp:positionV relativeFrom="paragraph">
            <wp:posOffset>-264160</wp:posOffset>
          </wp:positionV>
          <wp:extent cx="33528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" r="-2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ell Gothic Std Black;Cambria" w:hAnsi="Bell Gothic Std Black;Cambria"/>
        <w:b/>
        <w:sz w:val="24"/>
        <w:szCs w:val="24"/>
      </w:rPr>
      <w:t>U</w:t>
    </w:r>
    <w:r>
      <w:rPr>
        <w:rFonts w:cs="Arial" w:ascii="Bell Gothic Std Black;Cambria" w:hAnsi="Bell Gothic Std Black;Cambria"/>
        <w:b/>
        <w:szCs w:val="22"/>
      </w:rPr>
      <w:t>NIVERSIDADE ESTADUAL DE CAMPINAS</w:t>
    </w:r>
  </w:p>
  <w:p>
    <w:pPr>
      <w:pStyle w:val="Header"/>
      <w:jc w:val="center"/>
      <w:rPr>
        <w:rFonts w:ascii="Bell Gothic Std Black;Cambria" w:hAnsi="Bell Gothic Std Black;Cambria" w:cs="Arial"/>
        <w:b/>
        <w:b/>
        <w:szCs w:val="22"/>
      </w:rPr>
    </w:pPr>
    <w:r>
      <w:rPr>
        <w:rFonts w:cs="Arial" w:ascii="Bell Gothic Std Black;Cambria" w:hAnsi="Bell Gothic Std Black;Cambria"/>
        <w:b/>
        <w:szCs w:val="22"/>
      </w:rPr>
      <w:t>FACULDADE DE EDUCAÇÃO FÍSICA</w:t>
    </w:r>
  </w:p>
  <w:p>
    <w:pPr>
      <w:pStyle w:val="Header"/>
      <w:jc w:val="center"/>
      <w:rPr>
        <w:rFonts w:ascii="Bell Gothic Std Black;Cambria" w:hAnsi="Bell Gothic Std Black;Cambria" w:cs="Arial"/>
        <w:b/>
        <w:b/>
        <w:szCs w:val="22"/>
      </w:rPr>
    </w:pPr>
    <w:r>
      <w:rPr>
        <w:rFonts w:cs="Arial" w:ascii="Bell Gothic Std Black;Cambria" w:hAnsi="Bell Gothic Std Black;Cambria"/>
        <w:b/>
        <w:szCs w:val="22"/>
      </w:rPr>
      <w:t>COORDENAÇÃ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53:00Z</dcterms:created>
  <dc:creator>demarco</dc:creator>
  <dc:description/>
  <cp:keywords/>
  <dc:language>en-US</dc:language>
  <cp:lastModifiedBy>Mac</cp:lastModifiedBy>
  <cp:lastPrinted>2010-05-11T09:26:00Z</cp:lastPrinted>
  <dcterms:modified xsi:type="dcterms:W3CDTF">2019-10-22T16:43:00Z</dcterms:modified>
  <cp:revision>4</cp:revision>
  <dc:subject/>
  <dc:title> </dc:title>
</cp:coreProperties>
</file>