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Tahoma" w:ascii="Verdana" w:hAnsi="Verdana"/>
          <w:b w:val="false"/>
          <w:color w:val="444444"/>
          <w:sz w:val="20"/>
          <w:szCs w:val="20"/>
          <w:lang w:val="en-US" w:eastAsia="en-US"/>
        </w:rPr>
        <w:drawing>
          <wp:inline distT="0" distB="0" distL="0" distR="0">
            <wp:extent cx="2550160" cy="150685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6" t="17883" r="6986" b="1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egistration Form: Image-hall - Image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666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Author(s) Full name(s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Institution/affiliati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City/State/Country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Postal cod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Phone Number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Presentation titl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Abstract (200 to 300 words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File naming templat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Author’s full name + (_) + image’s title. File extensio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Arial" w:ascii="Verdana" w:hAnsi="Verdana"/>
                <w:color w:val="333333"/>
                <w:sz w:val="20"/>
                <w:szCs w:val="20"/>
                <w:lang w:val="en-US"/>
              </w:rPr>
              <w:t>e.g.: johnsmith_gymnastics01.jpg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Image 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Image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Image 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Image 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Image 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Image 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Responsibility Term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 hereby declare that I am the author or co-author of the pictures/images submitted to the V International Forum of General Gymnastics, exempting the organization of the event from any copyrights legal issues.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egistration Form: Image-hall - Video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666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Author(s) Full name(s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Institution/affiliati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City/State/Country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Postal cod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Phone Number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Presentation titl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Abstract (200 to 300 words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Credits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55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Runtime (min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creenplay/Production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mages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Animation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Narration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usic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Photography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Editing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Directed by: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Responsibility Term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 hereby declare that I am the author or co-author of the video submitted to the V International Forum of General Gymnastics, exempting the organization of the event from any copyrights legal issues.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bCs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color w:val="000000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character" w:styleId="Applestylespan">
    <w:name w:val="apple-style-span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color w:val="000000"/>
      <w:sz w:val="28"/>
    </w:rPr>
  </w:style>
  <w:style w:type="paragraph" w:styleId="Ttulo21">
    <w:name w:val="Título 21"/>
    <w:basedOn w:val="Normal"/>
    <w:qFormat/>
    <w:pPr>
      <w:spacing w:before="280" w:after="280"/>
      <w:jc w:val="right"/>
      <w:outlineLvl w:val="2"/>
    </w:pPr>
    <w:rPr>
      <w:color w:val="3F4D70"/>
      <w:sz w:val="34"/>
      <w:szCs w:val="3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agrafo">
    <w:name w:val="paragrafo"/>
    <w:basedOn w:val="Normal"/>
    <w:qFormat/>
    <w:pPr>
      <w:spacing w:lineRule="auto" w:line="336" w:before="280" w:after="192"/>
    </w:pPr>
    <w:rPr>
      <w:color w:val="333333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10:00Z</dcterms:created>
  <dc:creator>Jorge  Ishibashi</dc:creator>
  <dc:description/>
  <cp:keywords/>
  <dc:language>en-US</dc:language>
  <cp:lastModifiedBy>Luciano</cp:lastModifiedBy>
  <cp:lastPrinted>2010-02-03T11:38:00Z</cp:lastPrinted>
  <dcterms:modified xsi:type="dcterms:W3CDTF">2010-03-23T16:02:00Z</dcterms:modified>
  <cp:revision>4</cp:revision>
  <dc:subject/>
  <dc:title> </dc:title>
</cp:coreProperties>
</file>