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4949190" cy="239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CHA DE INSCRIÇÀO PARA A SALA DE IMAGENS | FOTOGRAFIA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443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completo do (s) autor (s)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ição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ereço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dade/Estado/País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P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e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tulo do Trabalho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mo contendo entre 200 e 300 palavras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drão p/ nomear o arquivo eletrônico ao enviar a fo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x: nomecompletoautor_nomedafotografia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car o nome da fotografia (se julgar necessário). Este nome constará na etiqueta durante a exposição.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tografia 1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tografia 2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tografia 3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tografia 4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tografia 5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tografia 6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o de Responsabilidade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lineRule="auto" w:line="240" w:before="0" w:after="19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claro serem de minha autoria as fotografias apresentadas, isentando a organização do evento de processos referentes aos direitos autorais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Head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CHA DE INSCRIÇÀO PARA A SALA DE IMAGENS | VÍDE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443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completo do (s) autor (s)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ição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ereço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dade/Estado/País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P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e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tulo do Trabalho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mo contendo entre 200 e 300 palavras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éditos dos realizadores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ação do vídeo (em minutos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eiro/ Produçã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gen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çã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uçã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lha Sonor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çã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ção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o de Responsabilidade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"/>
              <w:spacing w:lineRule="auto" w:line="240" w:before="0" w:after="19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claro ser de minha autoria o vídeo apresentado, isentando a organização do evento de processos referentes aos direitos autorais. </w:t>
            </w:r>
          </w:p>
        </w:tc>
      </w:tr>
    </w:tbl>
    <w:p>
      <w:pPr>
        <w:pStyle w:val="TextBody"/>
        <w:rPr/>
      </w:pPr>
      <w:r>
        <w:rPr/>
        <w:b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ambri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ambri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Times New Roman" w:hAnsi="Times New Roman" w:eastAsia="Times New Roman" w:cs="Times New Roman"/>
      <w:b/>
      <w:bCs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color w:val="000000"/>
      <w:sz w:val="28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</w:rPr>
  </w:style>
  <w:style w:type="character" w:styleId="CharChar5">
    <w:name w:val=" Char Char5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color w:val="000000"/>
      <w:sz w:val="28"/>
    </w:rPr>
  </w:style>
  <w:style w:type="paragraph" w:styleId="Ttulo21">
    <w:name w:val="Título 21"/>
    <w:basedOn w:val="Normal"/>
    <w:qFormat/>
    <w:pPr>
      <w:spacing w:before="280" w:after="280"/>
      <w:jc w:val="right"/>
      <w:outlineLvl w:val="2"/>
    </w:pPr>
    <w:rPr>
      <w:color w:val="3F4D70"/>
      <w:sz w:val="34"/>
      <w:szCs w:val="3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Paragrafo">
    <w:name w:val="paragrafo"/>
    <w:basedOn w:val="Normal"/>
    <w:qFormat/>
    <w:pPr>
      <w:spacing w:lineRule="auto" w:line="336" w:before="280" w:after="192"/>
    </w:pPr>
    <w:rPr>
      <w:color w:val="333333"/>
      <w:sz w:val="19"/>
      <w:szCs w:val="19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4:18:00Z</dcterms:created>
  <dc:creator>Jorge  Ishibashi</dc:creator>
  <dc:description/>
  <cp:keywords/>
  <dc:language>en-US</dc:language>
  <cp:lastModifiedBy>bortoleto</cp:lastModifiedBy>
  <cp:lastPrinted>2010-02-03T11:38:00Z</cp:lastPrinted>
  <dcterms:modified xsi:type="dcterms:W3CDTF">2010-02-05T14:18:00Z</dcterms:modified>
  <cp:revision>3</cp:revision>
  <dc:subject/>
  <dc:title> </dc:title>
</cp:coreProperties>
</file>