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iandra GD" w:hAnsi="Maiandra GD" w:cs="Lucida Sans Unicode"/>
          <w:szCs w:val="22"/>
        </w:rPr>
      </w:pPr>
      <w:r>
        <w:rPr>
          <w:rFonts w:cs="Lucida Sans Unicode" w:ascii="Maiandra GD" w:hAnsi="Maiandra GD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FORMULÁRIO PARA PROGRAMAS DE EXTENSÃO UNIVERSITÁRIA – FEF – UNICAMP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trHeight w:val="363" w:hRule="atLeast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 TÍTULO DO PROGRA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OORDENADO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0"/>
        <w:gridCol w:w="2701"/>
      </w:tblGrid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/Depto/Telefone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rícula: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  <w:t>3. PERÍODO DE REALIZAÇÃ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3199"/>
      </w:tblGrid>
      <w:tr>
        <w:trPr>
          <w:trHeight w:val="521" w:hRule="atLeast"/>
        </w:trPr>
        <w:tc>
          <w:tcPr>
            <w:tcW w:w="3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 /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  /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PROJET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scrição do programa e fundamentação teóric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Objetivo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Justificativa para o oferecimento do progra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22"/>
        </w:rPr>
        <w:t xml:space="preserve">5. AÇÕES ASSOCIADAS AO PROGRAMA*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Aberto (100% online; carga horária mínima 20 minu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de Difusão (carga horária mínima 1 ho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de Extensão (carga horária mínima 8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de Especialização técnica (carga horária mínima 36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de Atualização universitária (carga horária mínima 3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urso de Aperfeiçoament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urso de Desenvolviment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urso de Capacitaçã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urso de Qualificação profissional (carga horária mínima 360 hor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(    )   Curso de Especialidade profissional (carga horária mínima 36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Curso de Formação de especialistas (carga horária mínima 360 hor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Ev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  Prestação de serviço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   )   Projeto  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para cada ação, preencher o formulário correspondente e anexar ao progr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_______________________________________                 _____/______/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Assinatura – Responsável pelo Projeto                                     Dat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aiandra GD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elefone: 55 19 3521-6614 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codesp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ef.unicamp.br/extensao</w:t>
      </w:r>
    </w:hyperlink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  <w:lang w:val="en-US" w:eastAsia="en-US"/>
      </w:rPr>
    </w:pPr>
    <w:r>
      <w:rPr>
        <w:rFonts w:cs="Arial" w:ascii="Bell Gothic Std Black;Cambria" w:hAnsi="Bell Gothic Std Black;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0</wp:posOffset>
          </wp:positionH>
          <wp:positionV relativeFrom="paragraph">
            <wp:posOffset>-45720</wp:posOffset>
          </wp:positionV>
          <wp:extent cx="1020445" cy="1143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2820</wp:posOffset>
          </wp:positionH>
          <wp:positionV relativeFrom="paragraph">
            <wp:posOffset>-45720</wp:posOffset>
          </wp:positionV>
          <wp:extent cx="61722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 xml:space="preserve">UNIVERSIDADE ESTADUAL DE CAMPINAS </w:t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>FACULDADE DE EDUCAÇÃO FÍSICA</w:t>
    </w:r>
  </w:p>
  <w:p>
    <w:pPr>
      <w:pStyle w:val="Header"/>
      <w:spacing w:lineRule="auto" w:line="276"/>
      <w:jc w:val="center"/>
      <w:rPr/>
    </w:pPr>
    <w:r>
      <w:rPr>
        <w:rFonts w:cs="Arial" w:ascii="Bell Gothic Std Black;Cambria" w:hAnsi="Bell Gothic Std Black;Cambria"/>
        <w:b/>
        <w:sz w:val="24"/>
        <w:szCs w:val="24"/>
      </w:rPr>
      <w:t>COORDENAÇÃO DE EXTENSÃO</w:t>
    </w:r>
  </w:p>
  <w:p>
    <w:pPr>
      <w:pStyle w:val="Head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Letter Gothic;Courier New" w:hAnsi="Letter Gothic;Courier New" w:cs="Letter Gothi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desp@fef.unicamp.br" TargetMode="External"/><Relationship Id="rId2" Type="http://schemas.openxmlformats.org/officeDocument/2006/relationships/hyperlink" Target="http://www.fef.unicamp.br/extens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45:00Z</dcterms:created>
  <dc:creator>elisabeth</dc:creator>
  <dc:description/>
  <cp:keywords/>
  <dc:language>en-US</dc:language>
  <cp:lastModifiedBy>margaj</cp:lastModifiedBy>
  <cp:lastPrinted>2019-02-04T10:59:00Z</cp:lastPrinted>
  <dcterms:modified xsi:type="dcterms:W3CDTF">2022-12-15T12:46:00Z</dcterms:modified>
  <cp:revision>3</cp:revision>
  <dc:subject/>
  <dc:title> </dc:title>
</cp:coreProperties>
</file>