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aiandra GD" w:hAnsi="Maiandra GD" w:cs="Lucida Sans Unicode"/>
          <w:szCs w:val="22"/>
        </w:rPr>
      </w:pPr>
      <w:r>
        <w:rPr>
          <w:rFonts w:cs="Lucida Sans Unicode" w:ascii="Maiandra GD" w:hAnsi="Maiandra GD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FORMULÁRIO PARA CURSOS DE EXTENSÃO UNIVERSITÁRIA – FEF – UNICAMP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363" w:hRule="atLeas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. TÍTULO DO CURS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. TIPO DO CURSO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Aberto (100% online; carga horária mínima 20 minut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Difusão (carga horária mínima 1 h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Extensão (carga horária mínima 8 h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Especialização técnica (carga horária mínima 360 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Atualização universitária (carga horária mínima 3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Aperfeiçoament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Desenvolviment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Capacitaçã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Qualificaçã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Especialidade profissional (carga horária mínima 360 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Formação de especialistas (carga horária mínima 360 horas)</w:t>
        <w:b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ROPONENTE (s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0"/>
        <w:gridCol w:w="2701"/>
      </w:tblGrid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/Depto/Telefone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rícula (s):</w:t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DESCRIÇÃ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30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ma de realização: (    ) presencial       (    ) distância        (    ) semi-presencial</w:t>
            </w:r>
          </w:p>
        </w:tc>
      </w:tr>
      <w:tr>
        <w:trPr>
          <w:trHeight w:val="51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s-Aula Presencial - Teórica: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s-Aula Presencial - Prática: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s-Aula A Distância - Teórica: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s-Aula A Distância - Prática: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de Carga-Horária:</w:t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e Data da Realiza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ári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úmero de vaga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 de inscriçã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de Inscri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da Inscrição/Gratuito* e condições de pagament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Em caso de cursos gratuitos, indicar se deseja ou não encaminhar para a Extecamp. Cursos pagos são encaminhados obrigatoriament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COORDENADOR(RES)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1"/>
        <w:gridCol w:w="1410"/>
        <w:gridCol w:w="1670"/>
        <w:gridCol w:w="1533"/>
      </w:tblGrid>
      <w:tr>
        <w:trPr>
          <w:trHeight w:val="35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- Titul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Víncul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a horária</w:t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A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"/>
        <w:gridCol w:w="1551"/>
        <w:gridCol w:w="2268"/>
        <w:gridCol w:w="2268"/>
        <w:gridCol w:w="25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culo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Docen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Técn-Administr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- Discente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Outros</w:t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: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Especializ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- Mestr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Doutorad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>5. MINISTRANTE (S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5242"/>
        <w:gridCol w:w="1647"/>
        <w:gridCol w:w="1531"/>
      </w:tblGrid>
      <w:tr>
        <w:trPr>
          <w:trHeight w:val="3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íncul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me(s) e Instituiçã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a horária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68"/>
        <w:gridCol w:w="2127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ínculo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– Docente com vínculo UNICAMP          2 – Docente sem vínculo UNICAM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– Técnico-Administrativo                         4 – Discente graduaçã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 – Discente mestrado                               6 – Discente doutorad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 – Outros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 - Especializaçã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3 - Mestr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Doutorad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>6. PROJET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menta do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tiv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Justificativa para o oferecimento do cu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Público-alvo e Grau de escolaridade mínim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cedimentos metodológ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ibliograf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itérios de admissão (haverá processo seletivo?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itérios de avaliação e aprov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e, ementa e carga horária de cada disciplina (para cursos de 360 horas ou mai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>7. PREVISÃO DE RECURSO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1. Receit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criçõ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Total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úmero de Inscrições esper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rocí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poios (ex. Direção da FEF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</w:trPr>
        <w:tc>
          <w:tcPr>
            <w:tcW w:w="8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2. Planilha de custos (remuneração de professores e funcionários, encargos, material de consumo e demais despesas relacionadas à realização do curso)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>
          <w:trHeight w:val="22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t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lor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essores - hora-aula (incluir encargo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essores - outras atividades (incluir encargo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l de consum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is permanentes e equipamento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erviços de terceiros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dos e boleto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custos (especifica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xas (incidem sobre o custo total do curs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lor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TECAMP: 2,4% + PIDS: 8% + FUNCAMP: 6,5% + FAEPEX: 6% + AIU: 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de Tax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Em eventos aos finais de semana, contabilizar funcionário para abrir/fechar os espaços utilizados, e funcionário da limpeza (quando necessário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7.3. Balanço financeir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tal de Recei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tal de Despes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(Receitas – Despes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8. SERVIÇOS SOLICITADOS À SECRETARIA DE EXTENSÃ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Certific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Gerenciamento das insc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Funcionário para secre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Coffee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Outros – especificar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_______________________________________                 _____/______/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Assinatura – Responsável pelo Projeto                                     Da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aiandra GD"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Avenida Érico Veríssimo, 701 – Cidade Universitária, Barão Geraldo, Campinas, São Paulo, Brasil. CEP 13083-851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Telefone: 55 19 3521-6614 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codesp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ef.unicamp.br/extensao</w:t>
      </w:r>
    </w:hyperlink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  <w:lang w:val="en-US" w:eastAsia="en-US"/>
      </w:rPr>
    </w:pPr>
    <w:r>
      <w:rPr>
        <w:rFonts w:cs="Arial" w:ascii="Bell Gothic Std Black;Cambria" w:hAnsi="Bell Gothic Std Black;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0</wp:posOffset>
          </wp:positionH>
          <wp:positionV relativeFrom="paragraph">
            <wp:posOffset>-45720</wp:posOffset>
          </wp:positionV>
          <wp:extent cx="1020445" cy="11430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2820</wp:posOffset>
          </wp:positionH>
          <wp:positionV relativeFrom="paragraph">
            <wp:posOffset>-45720</wp:posOffset>
          </wp:positionV>
          <wp:extent cx="61722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 xml:space="preserve">UNIVERSIDADE ESTADUAL DE CAMPINAS </w:t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>FACULDADE DE EDUCAÇÃO FÍSICA</w:t>
    </w:r>
  </w:p>
  <w:p>
    <w:pPr>
      <w:pStyle w:val="Header"/>
      <w:spacing w:lineRule="auto" w:line="276"/>
      <w:jc w:val="center"/>
      <w:rPr/>
    </w:pPr>
    <w:r>
      <w:rPr>
        <w:rFonts w:cs="Arial" w:ascii="Bell Gothic Std Black;Cambria" w:hAnsi="Bell Gothic Std Black;Cambria"/>
        <w:b/>
        <w:sz w:val="24"/>
        <w:szCs w:val="24"/>
      </w:rPr>
      <w:t>COORDENAÇÃO DE EXTENSÃO</w:t>
    </w:r>
  </w:p>
  <w:p>
    <w:pPr>
      <w:pStyle w:val="Head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Letter Gothic;Courier New" w:hAnsi="Letter Gothic;Courier New" w:cs="Letter Gothic;Courier New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Letter Gothic;Courier New" w:hAnsi="Letter Gothic;Courier New" w:cs="Letter Gothi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desp@fef.unicamp.br" TargetMode="External"/><Relationship Id="rId2" Type="http://schemas.openxmlformats.org/officeDocument/2006/relationships/hyperlink" Target="http://www.fef.unicamp.br/extens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2:00Z</dcterms:created>
  <dc:creator>elisabeth</dc:creator>
  <dc:description/>
  <cp:keywords/>
  <dc:language>en-US</dc:language>
  <cp:lastModifiedBy>margaj</cp:lastModifiedBy>
  <cp:lastPrinted>2019-02-04T10:59:00Z</cp:lastPrinted>
  <dcterms:modified xsi:type="dcterms:W3CDTF">2022-12-15T12:45:00Z</dcterms:modified>
  <cp:revision>3</cp:revision>
  <dc:subject/>
  <dc:title> </dc:title>
</cp:coreProperties>
</file>